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Descriptif des segments</w:t>
      </w:r>
    </w:p>
    <w:p>
      <w:pPr>
        <w:pStyle w:val="Heading2"/>
        <w:numPr>
          <w:ilvl w:val="0"/>
          <w:numId w:val="0"/>
        </w:numPr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Segment BEGIN</w:t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2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BEGIN"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 factures contenues dans le fichier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gment HEAD</w:t>
      </w:r>
    </w:p>
    <w:p>
      <w:pPr>
        <w:pStyle w:val="Normal"/>
        <w:rPr/>
      </w:pPr>
      <w:r>
        <w:rPr/>
      </w:r>
    </w:p>
    <w:tbl>
      <w:tblPr>
        <w:tblW w:w="3162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7"/>
        <w:gridCol w:w="587"/>
        <w:gridCol w:w="6640"/>
        <w:gridCol w:w="3630"/>
        <w:gridCol w:w="3630"/>
        <w:gridCol w:w="3630"/>
        <w:gridCol w:w="3630"/>
        <w:gridCol w:w="3630"/>
        <w:gridCol w:w="363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HEAD"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 de docu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si somme TTC facture &gt;= 0 sinon 381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 du docu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tion ou Test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u document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u document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e d’expédition 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’enlèvement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début de période facturé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fin de période facturé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moyen de paiement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moyen de paiement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conditions de ventes 1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conditions de ventes 2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'avis d'expédi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éro de bon de commande acheteur 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e bon de livrais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férence vendeur (dans le cas des AVOIRS)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bon de retour (dans le cas des AVOIRS)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bon de destruction (non géré)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’autorisation de retour (non géré)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e facture de référence (dans le cas des AVOIRS)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facture de référence (dans le cas des AVOIRS)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 du compte à créditer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 du compte à débiter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gime de tax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gime d'exonération : obligatoire en cas d’exonéra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ise de factura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taux de change devise factura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command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’expédi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l’avis d’expédi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SWIFT (BIC) du compte à créditer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IBAN du compte à créditer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SWIFT (BIC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SWIFT (BIC) du compte à débiter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SWIFT (BIC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IBAN du compte à débiter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IBAN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0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Segment DUEDA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ns le cas des avoirs, il n’y a qu’un seul segment DUEDAT comprenant la date de facture et le cumul des montants des commandes de l’avoir, sinon, génération d’un segment par échéan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DUEDAT"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e de la facture s'il s'agit d'un avoir, sinon date de l’échéance 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e des montants des commandes s'il s'agit d'un avoir, sinon montant de l'échéanc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/>
        <w:t>Segment COMH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COMH"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1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2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3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4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5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7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8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9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gment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e segment PARTY est répété cinq fois par facture pour les adresses de tiers suivant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pe « IV » : tiers de facturation 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pe « SE » : tiers pour l’établissement de la commande 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e « BY » : tiers de confirmation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e « RE » : idem type « SE » 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ype « DP » : tiers de livraison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ype « PA » : tiers de paie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PARTY"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 de tiers : IV ou SE ou BY ou RE ou DP ou P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ant dans le système de l'émetteur : N° de compte du facturé chez le fournisseur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ant fourni par le client (type : IV, BY, DP, PA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GLN (Gencod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on social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on sociale 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ne adresse 1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ne adresse 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ne adresse 3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de postal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le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ys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de iso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E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ET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TVA INTRACO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vill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forme juridiqu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capital socia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devise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nom contac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téléphone contac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fax contac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mail contac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code établissement QUALIAC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/>
        <w:t>Segment GROUP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GROUP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segment doit être suivi par un segment LINE qui reprend les éléments du segment GROUP.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éro de ligne 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EAN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article fournisseur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nte promotionnelle (non géré = "00")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de série (non géré = "00")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1 paramétrable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2 paramétrable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3 paramétrable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type article 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sme code type article (non géré = "9")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é facturée ou retournée (si AVOI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gment LINE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LINE"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éro de ligne de commande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e la ligne parent de l’enregistrement GROUP s’il s’agit d’un composant dont le prix n’est pas inclus dans le composé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’il ne s’agit pas d’un composant ce champ doit être vide.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EAN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article fournisseur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nte promotionnelle (non géré = "00")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de série (non géré = "00")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1 paramétrable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2 paramétrable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3 paramétrable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type article 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sme code type article (non géré = "9")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é facturée ou retournée (si AVOIR)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nité de facturation 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é par conditionnement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é de conditionnement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é gratuite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é de facturation des gratuits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ISO pays origine produit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net de la ligne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x net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x tarif avant remise 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x tarif TTC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d’avis d’expédition de la commande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férence de la commande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d’expédition de la commande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du client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e la commande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x de TVA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A taux mixte (Non géré = vide)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e de l’avis d’expédition 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livraison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e de livrais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Segment LREMFRA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LREMFRAIS"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éro de ligne de commande 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type de ligne (à ce jour seulement valeur « A » (Remises) gérée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type de frais ou remise (à ce jour seulement valeur "TD" (remise commerciale) gérée).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bellé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centage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 unitaire de frais (non géré)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de  calcul (non géré)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base de calcul (non géré)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A applicable remise ou charge (non géré)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EAN remise ou charge (non géré)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au d’application (non géré)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e  (seulement la valeur "2" : comptabilisé dans la facture géré)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/>
        <w:t>Segment COML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02"/>
        <w:gridCol w:w="633"/>
        <w:gridCol w:w="580"/>
        <w:gridCol w:w="580"/>
        <w:gridCol w:w="6641"/>
      </w:tblGrid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COML"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1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2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3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4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5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6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7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8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9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1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/>
        <w:t>Segment GREMFRAIS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GREMFRAIS"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type de frais / remise glob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C" pour les port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" pour les remises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 de frais ou de remi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FC" pour les por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TD" pour les remise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centag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TSVCVF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de calcu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base de calcul (non géré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A applicable remise ou charge (non géré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EAN remise ou charge (non géré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au d’application (non géré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e  (seulement la valeur "2" : comptabilisé dans la facture géré)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0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Segment TAXSUMMARY</w:t>
      </w:r>
    </w:p>
    <w:p>
      <w:pPr>
        <w:pStyle w:val="Normal"/>
        <w:rPr>
          <w:rStyle w:val="StrongEmphasis"/>
          <w:rFonts w:ascii="Calibri" w:hAnsi="Calibri" w:cs="Calibri"/>
          <w:b/>
          <w:b/>
          <w:bCs w:val="false"/>
          <w:sz w:val="14"/>
          <w:szCs w:val="24"/>
        </w:rPr>
      </w:pPr>
      <w:r>
        <w:rPr/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TAXSUMMARY"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 base TVA concerné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ux de la TVA concernée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 de la TVA concern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Segment SUMMARY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SUMMARY"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 HT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 TVA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 TTC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ompte 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net : C03 - C04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 « ristournable » : Somme quantités payantes * prix tarif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ur totale des quantités dans le message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e paiement de l’acompte (non géré)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l’acompte (non géré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Segment PJ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PJ"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du fichier : "PDF"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fichier : xxxx.pdf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odage : "ZIPBASE64" 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chier encodé et zipp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Segment END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2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END"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 factures contenues dans le fichi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kern w:val="2"/>
      <w:sz w:val="28"/>
    </w:rPr>
  </w:style>
  <w:style w:type="character" w:styleId="Titre2Car">
    <w:name w:val="Titre 2 Car"/>
    <w:qFormat/>
    <w:rPr>
      <w:rFonts w:ascii="Arial" w:hAnsi="Arial" w:cs="Arial"/>
      <w:b/>
      <w:i/>
      <w:sz w:val="24"/>
    </w:rPr>
  </w:style>
  <w:style w:type="character" w:styleId="Titre3Car">
    <w:name w:val="Titre 3 Car"/>
    <w:qFormat/>
    <w:rPr>
      <w:b/>
      <w:sz w:val="24"/>
    </w:rPr>
  </w:style>
  <w:style w:type="character" w:styleId="Titre4Car">
    <w:name w:val="Titre 4 Car"/>
    <w:qFormat/>
    <w:rPr>
      <w:rFonts w:ascii="Arial" w:hAnsi="Arial" w:cs="Arial"/>
      <w:b/>
      <w:sz w:val="24"/>
    </w:rPr>
  </w:style>
  <w:style w:type="character" w:styleId="Titre5Car">
    <w:name w:val="Titre 5 Car"/>
    <w:qFormat/>
    <w:rPr>
      <w:rFonts w:ascii="Arial" w:hAnsi="Arial" w:cs="Arial"/>
      <w:b/>
      <w:sz w:val="28"/>
      <w:shd w:fill="F2F2F2" w:val="clear"/>
    </w:rPr>
  </w:style>
  <w:style w:type="character" w:styleId="Titre9Car">
    <w:name w:val="Titre 9 Car"/>
    <w:qFormat/>
    <w:rPr>
      <w:b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Retraitcorpsdetexte2Car">
    <w:name w:val="Retrait corps de texte 2 Car"/>
    <w:qFormat/>
    <w:rPr>
      <w:b/>
      <w:sz w:val="24"/>
      <w:shd w:fill="E5E5E5" w:val="clear"/>
    </w:rPr>
  </w:style>
  <w:style w:type="character" w:styleId="Corpsdetexte2Car">
    <w:name w:val="Corps de texte 2 Car"/>
    <w:qFormat/>
    <w:rPr>
      <w:rFonts w:ascii="Courier New" w:hAnsi="Courier New" w:cs="Courier New"/>
      <w:sz w:val="18"/>
    </w:rPr>
  </w:style>
  <w:style w:type="character" w:styleId="CorpsdetexteCar">
    <w:name w:val="Corps de texte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epuces3">
    <w:name w:val="Liste à puces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epuces4">
    <w:name w:val="Liste à puces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ModificationsRT">
    <w:name w:val="1-Modifications RT"/>
    <w:basedOn w:val="Normal"/>
    <w:qFormat/>
    <w:pPr>
      <w:numPr>
        <w:ilvl w:val="0"/>
        <w:numId w:val="3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color w:val="3366F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4:00Z</dcterms:created>
  <dc:creator>cpi</dc:creator>
  <dc:description/>
  <cp:keywords/>
  <dc:language>en-US</dc:language>
  <cp:lastModifiedBy>Romain Lichnowski</cp:lastModifiedBy>
  <dcterms:modified xsi:type="dcterms:W3CDTF">2023-03-17T11:06:00Z</dcterms:modified>
  <cp:revision>56</cp:revision>
  <dc:subject/>
  <dc:title/>
</cp:coreProperties>
</file>